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  <w:t>Max Mustermann| Musterstr. 25 | 13245 Musterstad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tsgericht Musterstad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fach 123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45 Musterstad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erstadt, 19.09.201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825"/>
              <w:gridCol w:w="2392"/>
            </w:tblGrid>
            <w:tr>
              <w:trPr>
                <w:trHeight w:val="480" w:hRule="atLeast"/>
              </w:trPr>
              <w:tc>
                <w:tcPr>
                  <w:tcW w:w="652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ntrag auf einen Pfändungs- und Überweisungsbeschlus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ktenzeichen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Bezeichnung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8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Xy K1 -0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ustermann ./. Musterfirma Gmb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eantrage hiermit einen Pfändungs- und Überweisungsbeschluss gegen den Schuldner </w:t>
      </w:r>
      <w:r>
        <w:rPr>
          <w:rFonts w:cs="Arial" w:ascii="Arial" w:hAnsi="Arial"/>
          <w:b/>
          <w:bCs/>
          <w:sz w:val="22"/>
          <w:szCs w:val="22"/>
        </w:rPr>
        <w:t>Musterfirma GmbH</w:t>
      </w:r>
      <w:r>
        <w:rPr>
          <w:rFonts w:cs="Arial" w:ascii="Arial" w:hAnsi="Arial"/>
          <w:sz w:val="22"/>
          <w:szCs w:val="22"/>
        </w:rPr>
        <w:t xml:space="preserve"> zum Versäumnisurteil mit dem </w:t>
      </w:r>
      <w:r>
        <w:rPr>
          <w:rFonts w:cs="Arial" w:ascii="Arial" w:hAnsi="Arial"/>
          <w:b/>
          <w:bCs/>
          <w:sz w:val="22"/>
          <w:szCs w:val="22"/>
        </w:rPr>
        <w:t>Aktenzeichen 1 Xy K1 - 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urden vom Schuldner bislang keinerlei Zahlungen geleist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bCs/>
          <w:sz w:val="22"/>
          <w:szCs w:val="22"/>
        </w:rPr>
        <w:t>vollstreckbare Urteil</w:t>
      </w:r>
      <w:r>
        <w:rPr>
          <w:rFonts w:cs="Arial" w:ascii="Arial" w:hAnsi="Arial"/>
          <w:sz w:val="22"/>
          <w:szCs w:val="22"/>
        </w:rPr>
        <w:t>, vom 20. August 2009 liegt diesem Schreiben b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Vollstreckungsforderung beträgt 1500,95 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verbindung des Schuldner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der Bank:</w:t>
        <w:tab/>
        <w:t xml:space="preserve">Musterbank Musterstad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aber:</w:t>
        <w:tab/>
        <w:tab/>
        <w:t>Musterfirma GmbH, Inh. Musterfra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nummer:</w:t>
        <w:tab/>
        <w:t>1234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leitzahl:</w:t>
        <w:tab/>
        <w:tab/>
        <w:t>1234567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ten weitere Unterlagen benötigt werden, dann reiche ich diese umgehend 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len Dan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Musterman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 xml:space="preserve">Seit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von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4:00Z</dcterms:created>
  <dc:creator>http://www.zahlungspraxis.de;Heiko Schmieder;M. A.</dc:creator>
  <dc:description/>
  <cp:keywords/>
  <dc:language>en-US</dc:language>
  <cp:lastModifiedBy>HeSch</cp:lastModifiedBy>
  <cp:lastPrinted>2015-01-24T11:25:00Z</cp:lastPrinted>
  <dcterms:modified xsi:type="dcterms:W3CDTF">2015-01-24T10:27:00Z</dcterms:modified>
  <cp:revision>6</cp:revision>
  <dc:subject>Offene Lohnforderungen</dc:subject>
  <dc:title>Anschreiben Arbeitsgericht</dc:title>
</cp:coreProperties>
</file>